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1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6. mimoriadneho zasadnutia Zastupiteľstva obce Keť konaného dňa 30. apríl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 xml:space="preserve">n e v y h l á s i </w:t>
      </w:r>
    </w:p>
    <w:p>
      <w:pPr>
        <w:pStyle w:val="Normal"/>
        <w:rPr/>
      </w:pPr>
      <w:r>
        <w:rPr/>
        <w:t>miestne referendum na odvolanie starostu obce Keť, nakoľko neboli splnené zákonné podmienky na vypísanie miestneho referenda v zmysle § 13a ods. 3 bod a/ zákona č. 369/1990 Zb.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áj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31:00Z</dcterms:created>
  <dc:creator>ntb1</dc:creator>
  <dc:description/>
  <cp:keywords/>
  <dc:language>en-US</dc:language>
  <cp:lastModifiedBy>Obec</cp:lastModifiedBy>
  <dcterms:modified xsi:type="dcterms:W3CDTF">2015-05-11T09:31:00Z</dcterms:modified>
  <cp:revision>2</cp:revision>
  <dc:subject/>
  <dc:title>Uznesenie č</dc:title>
</cp:coreProperties>
</file>